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eastAsia="uk-UA"/>
        </w:rPr>
      </w:pPr>
      <w:r>
        <w:rPr>
          <w:sz w:val="26"/>
          <w:lang w:eastAsia="uk-UA"/>
        </w:rPr>
        <w:drawing>
          <wp:inline distT="0" distB="0" distL="0" distR="0">
            <wp:extent cx="408940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8.2024</w:t>
        <w:tab/>
        <w:tab/>
        <w:tab/>
        <w:tab/>
        <w:tab/>
        <w:t>Нетішин</w:t>
        <w:tab/>
        <w:tab/>
        <w:tab/>
        <w:t xml:space="preserve">       № 206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                   20 серпня 2024 року № 197/2024-р «Про надання матеріальної допомоги опікунам, піклувальникам, прийомним батькам, в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х яких виховуються учні із числа дітей-сиріт та дітей, позбавлених батьківського піклування, на придбання шкільної та спортивної форми у рамках акції  «Готуємо дітей до шко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рішення шістдесят шостої сесії Нетішинської міської ради VIІ скликання від 20 грудня 2019 року № 66/4278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>програму захисту дітей Нетішинської міської територіальної громади на 2020-2024 роки» зі змі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озпорядження міського голови від 20 серпня 2024 року         № 197/2024-р «Про надання матеріальної допомоги опікунам, піклувальникам, прийомним батькам, в сім’ях яких виховуються учні із числа дітей-сиріт та дітей, позбавлених батьківського піклування, на придбання шкільної та спортивної форми у рамках акції «Готуємо дітей до школи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додатку до розпорядження в рядку 35 графи «Номер рахунку» цифри та слова «№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… Приватбанк» замінити цифрами та словами «№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… Приватбан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 об'є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2:00Z</dcterms:created>
  <dc:creator>Admin</dc:creator>
  <dc:description/>
  <cp:keywords/>
  <dc:language>en-US</dc:language>
  <cp:lastModifiedBy>Vadim</cp:lastModifiedBy>
  <cp:lastPrinted>2024-08-28T15:49:00Z</cp:lastPrinted>
  <dcterms:modified xsi:type="dcterms:W3CDTF">2024-09-11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1B7A586E40A5BD85F19E74978763_12</vt:lpwstr>
  </property>
  <property fmtid="{D5CDD505-2E9C-101B-9397-08002B2CF9AE}" pid="3" name="KSOProductBuildVer">
    <vt:lpwstr>1033-12.2.0.18165</vt:lpwstr>
  </property>
</Properties>
</file>